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WS ANIMAL RESCUE</w:t>
      </w:r>
    </w:p>
    <w:p>
      <w:pPr>
        <w:pStyle w:val="Normal"/>
        <w:jc w:val="center"/>
        <w:rPr>
          <w:rFonts w:ascii="Arial" w:hAnsi="Arial" w:cs="Arial"/>
          <w:b/>
          <w:b/>
        </w:rPr>
      </w:pPr>
      <w:r>
        <w:rPr>
          <w:rFonts w:cs="Arial" w:ascii="Arial" w:hAnsi="Arial"/>
          <w:b/>
        </w:rPr>
        <w:t>CAT ADOPTION APPLICATION</w:t>
      </w:r>
    </w:p>
    <w:p>
      <w:pPr>
        <w:pStyle w:val="Normal"/>
        <w:jc w:val="center"/>
        <w:rPr>
          <w:rFonts w:ascii="Arial" w:hAnsi="Arial" w:cs="Arial"/>
          <w:b/>
          <w:b/>
        </w:rPr>
      </w:pPr>
      <w:r>
        <w:rPr>
          <w:rFonts w:cs="Arial" w:ascii="Arial" w:hAnsi="Arial"/>
          <w:b/>
        </w:rPr>
      </w:r>
    </w:p>
    <w:p>
      <w:pPr>
        <w:pStyle w:val="Normal"/>
        <w:tabs>
          <w:tab w:val="clear" w:pos="720"/>
          <w:tab w:val="left" w:pos="5760" w:leader="none"/>
        </w:tabs>
        <w:rPr>
          <w:rFonts w:ascii="Arial" w:hAnsi="Arial" w:cs="Arial"/>
          <w:b/>
          <w:b/>
          <w:sz w:val="22"/>
          <w:szCs w:val="22"/>
        </w:rPr>
      </w:pPr>
      <w:r>
        <w:rPr>
          <w:rFonts w:cs="Arial" w:ascii="Arial" w:hAnsi="Arial"/>
          <w:b/>
          <w:sz w:val="22"/>
          <w:szCs w:val="22"/>
        </w:rPr>
        <w:t>Contact Information</w:t>
      </w:r>
    </w:p>
    <w:p>
      <w:pPr>
        <w:pStyle w:val="Normal"/>
        <w:tabs>
          <w:tab w:val="clear" w:pos="720"/>
          <w:tab w:val="left" w:pos="5760" w:leader="none"/>
        </w:tabs>
        <w:rPr>
          <w:rFonts w:ascii="Arial" w:hAnsi="Arial" w:cs="Arial"/>
          <w:b/>
          <w:b/>
          <w:sz w:val="22"/>
          <w:szCs w:val="22"/>
        </w:rPr>
      </w:pPr>
      <w:r>
        <w:rPr>
          <w:rFonts w:cs="Arial" w:ascii="Arial" w:hAnsi="Arial"/>
          <w:b/>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Nam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Stat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Zip Code:  </w:t>
      </w:r>
      <w:r>
        <w:fldChar w:fldCharType="begin">
          <w:ffData>
            <w:name w:val="Text2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me Phone:  </w:t>
      </w:r>
      <w:r>
        <w:fldChar w:fldCharType="begin">
          <w:ffData>
            <w:name w:val="Text3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Work Phone:  </w:t>
      </w:r>
      <w:r>
        <w:fldChar w:fldCharType="begin">
          <w:ffData>
            <w:name w:val="Text3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Cell Phone:  </w:t>
      </w:r>
      <w:r>
        <w:fldChar w:fldCharType="begin">
          <w:ffData>
            <w:name w:val="Text3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t Time to Call: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Email Address: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cupation: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use’s Name (if applicabl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use’s Occupation (if applicabl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erence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am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City: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Sta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w:t>
      </w:r>
      <w:r>
        <w:fldChar w:fldCharType="begin">
          <w:ffData>
            <w:name w:val="Text4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Email Addres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onship: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erence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City: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Stat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w:t>
      </w:r>
      <w:r>
        <w:fldChar w:fldCharType="begin">
          <w:ffData>
            <w:name w:val="Text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Email 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onship: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Ques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w:t>
        <w:tab/>
        <w:t xml:space="preserve">Why do you want a cat?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 xml:space="preserve">Description of Residenc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8_4160065296"/>
      <w:bookmarkStart w:id="1" w:name="__Fieldmark__28_416006529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us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9_4160065296"/>
      <w:bookmarkStart w:id="3" w:name="__Fieldmark__29_416006529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artment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0_4160065296"/>
      <w:bookmarkStart w:id="5" w:name="__Fieldmark__30_41600652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bile Hom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1_4160065296"/>
      <w:bookmarkStart w:id="7" w:name="__Fieldmark__31_41600652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do  </w:t>
        <w:tab/>
        <w:tab/>
        <w:tab/>
        <w:tab/>
        <w:tab/>
        <w:tab/>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4160065296"/>
      <w:bookmarkStart w:id="9" w:name="__Fieldmark__32_41600652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w:t>
        <w:tab/>
        <w:t xml:space="preserve">Do you: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4_4160065296"/>
      <w:bookmarkStart w:id="11" w:name="__Fieldmark__34_41600652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t</w:t>
        <w:tab/>
        <w:tab/>
        <w:t xml:space="preserve">Property Owner Name: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 xml:space="preserve">Phone:  </w:t>
      </w:r>
      <w:r>
        <w:fldChar w:fldCharType="begin">
          <w:ffData>
            <w:name w:val="Text4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7_4160065296"/>
      <w:bookmarkStart w:id="13" w:name="__Fieldmark__37_41600652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wn</w:t>
        <w:tab/>
        <w:tab/>
        <w:t xml:space="preserve">Length of time at current residence: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4.</w:t>
        <w:tab/>
        <w:t xml:space="preserve">Number of people in household:  Adults: </w:t>
      </w:r>
      <w:r>
        <w:fldChar w:fldCharType="begin">
          <w:ffData>
            <w:name w:val="Text5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Children:  </w:t>
      </w:r>
      <w:r>
        <w:fldChar w:fldCharType="begin">
          <w:ffData>
            <w:name w:val="Text5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es of Children: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5.</w:t>
        <w:tab/>
        <w:t xml:space="preserve">Are you willing to let a representative of Paws Animal Rescue, Inc. visit your home by </w:t>
        <w:tab/>
        <w:t xml:space="preserve">appointment?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2_4160065296"/>
      <w:bookmarkStart w:id="15" w:name="__Fieldmark__42_41600652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4160065296"/>
      <w:bookmarkStart w:id="17" w:name="__Fieldmark__43_41600652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no why not?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6.</w:t>
        <w:tab/>
        <w:t xml:space="preserve">Who will care for the cat?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0"/>
          <w:szCs w:val="22"/>
        </w:rPr>
      </w:pPr>
      <w:r>
        <w:rPr>
          <w:rFonts w:cs="Arial" w:ascii="Arial" w:hAnsi="Arial"/>
          <w:sz w:val="22"/>
          <w:szCs w:val="22"/>
        </w:rPr>
        <w:t>7.</w:t>
        <w:tab/>
        <w:t xml:space="preserve">Who will support this cat financially?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4160065296"/>
      <w:bookmarkStart w:id="19" w:name="__Fieldmark__46_41600652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Myself</w:t>
      </w:r>
      <w:r>
        <w:rPr>
          <w:rFonts w:cs="Arial" w:ascii="Arial" w:hAnsi="Arial"/>
          <w:sz w:val="18"/>
          <w:szCs w:val="22"/>
        </w:rPr>
        <w:t xml:space="preserve"> </w:t>
      </w:r>
      <w:r>
        <w:rPr>
          <w:rFonts w:cs="Arial" w:ascii="Arial" w:hAnsi="Arial"/>
          <w:sz w:val="22"/>
          <w:szCs w:val="22"/>
        </w:rPr>
        <w:t xml:space="preserv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4160065296"/>
      <w:bookmarkStart w:id="21" w:name="__Fieldmark__47_41600652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Spouse</w:t>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4160065296"/>
      <w:bookmarkStart w:id="23" w:name="__Fieldmark__48_41600652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Parents</w:t>
      </w:r>
      <w:r>
        <w:rPr>
          <w:rFonts w:cs="Arial" w:ascii="Arial" w:hAnsi="Arial"/>
          <w:sz w:val="22"/>
          <w:szCs w:val="22"/>
        </w:rPr>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9_4160065296"/>
      <w:bookmarkStart w:id="25" w:name="__Fieldmark__49_41600652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Family</w:t>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50_4160065296"/>
      <w:bookmarkStart w:id="27" w:name="__Fieldmark__50_41600652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Friend</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8.</w:t>
        <w:tab/>
        <w:t>Where will you keep this cat?</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810</wp:posOffset>
                </wp:positionV>
                <wp:extent cx="38290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450850"/>
                        </a:xfrm>
                        <a:prstGeom prst="rect"/>
                        <a:solidFill>
                          <a:srgbClr val="FFFFFF">
                            <a:alpha val="0"/>
                          </a:srgbClr>
                        </a:solidFill>
                      </wps:spPr>
                      <wps:txbx>
                        <w:txbxContent>
                          <w:tbl>
                            <w:tblPr>
                              <w:tblW w:w="6030" w:type="dxa"/>
                              <w:jc w:val="left"/>
                              <w:tblInd w:w="-5" w:type="dxa"/>
                              <w:tblLayout w:type="fixed"/>
                              <w:tblCellMar>
                                <w:top w:w="0" w:type="dxa"/>
                                <w:left w:w="86" w:type="dxa"/>
                                <w:bottom w:w="0" w:type="dxa"/>
                                <w:right w:w="86" w:type="dxa"/>
                              </w:tblCellMar>
                            </w:tblPr>
                            <w:tblGrid>
                              <w:gridCol w:w="2010"/>
                              <w:gridCol w:w="2010"/>
                              <w:gridCol w:w="2010"/>
                            </w:tblGrid>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1_4160065296"/>
                                  <w:bookmarkStart w:id="29" w:name="__Fieldmark__51_41600652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nced Yar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52_4160065296"/>
                                  <w:bookmarkStart w:id="31" w:name="__Fieldmark__52_416006529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r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53_4160065296"/>
                                  <w:bookmarkStart w:id="33" w:name="__Fieldmark__53_416006529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ose Outside</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54_4160065296"/>
                                  <w:bookmarkStart w:id="35" w:name="__Fieldmark__54_416006529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o/Balcon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55_4160065296"/>
                                  <w:bookmarkStart w:id="37" w:name="__Fieldmark__55_416006529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ide Hom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6_4160065296"/>
                                  <w:bookmarkStart w:id="39" w:name="__Fieldmark__56_416006529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01.5pt;height:35.5pt;mso-wrap-distance-left:9.35pt;mso-wrap-distance-right:0pt;mso-wrap-distance-top:0pt;mso-wrap-distance-bottom:0pt;margin-top:0.3pt;mso-position-vertical-relative:text;margin-left:180.9pt;mso-position-horizontal:right;mso-position-horizontal-relative:margin">
                <v:fill opacity="0f"/>
                <v:textbox inset="0in,0in,0in,0in">
                  <w:txbxContent>
                    <w:tbl>
                      <w:tblPr>
                        <w:tblW w:w="6030" w:type="dxa"/>
                        <w:jc w:val="left"/>
                        <w:tblInd w:w="-5" w:type="dxa"/>
                        <w:tblLayout w:type="fixed"/>
                        <w:tblCellMar>
                          <w:top w:w="0" w:type="dxa"/>
                          <w:left w:w="86" w:type="dxa"/>
                          <w:bottom w:w="0" w:type="dxa"/>
                          <w:right w:w="86" w:type="dxa"/>
                        </w:tblCellMar>
                      </w:tblPr>
                      <w:tblGrid>
                        <w:gridCol w:w="2010"/>
                        <w:gridCol w:w="2010"/>
                        <w:gridCol w:w="2010"/>
                      </w:tblGrid>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1_4160065296"/>
                            <w:bookmarkStart w:id="41" w:name="__Fieldmark__51_416006529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nced Yar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2_4160065296"/>
                            <w:bookmarkStart w:id="43" w:name="__Fieldmark__52_416006529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ra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3_4160065296"/>
                            <w:bookmarkStart w:id="45" w:name="__Fieldmark__53_416006529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ose Outside</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4_4160065296"/>
                            <w:bookmarkStart w:id="47" w:name="__Fieldmark__54_416006529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o/Balcon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5_4160065296"/>
                            <w:bookmarkStart w:id="49" w:name="__Fieldmark__55_416006529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ide Hom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6_4160065296"/>
                            <w:bookmarkStart w:id="51" w:name="__Fieldmark__56_416006529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 xml:space="preserve">                 </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9.</w:t>
        <w:tab/>
        <w:t>How many hours, on average, will this cat spend alone?</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side: </w:t>
      </w:r>
      <w:r>
        <w:fldChar w:fldCharType="begin">
          <w:ffData>
            <w:name w:val="Text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utside: </w:t>
      </w:r>
      <w:r>
        <w:fldChar w:fldCharType="begin">
          <w:ffData>
            <w:name w:val="Text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0.</w:t>
        <w:tab/>
        <w:t xml:space="preserve">Please list all dogs and cats currently living at your address and any pets </w:t>
      </w:r>
      <w:r>
        <w:rPr/>
        <w:t xml:space="preserve">you have owned in </w:t>
        <w:tab/>
        <w:t>the last three years:</w:t>
      </w:r>
    </w:p>
    <w:tbl>
      <w:tblPr>
        <w:tblW w:w="10665" w:type="dxa"/>
        <w:jc w:val="center"/>
        <w:tblInd w:w="0" w:type="dxa"/>
        <w:tblLayout w:type="fixed"/>
        <w:tblCellMar>
          <w:top w:w="0" w:type="dxa"/>
          <w:left w:w="108" w:type="dxa"/>
          <w:bottom w:w="0" w:type="dxa"/>
          <w:right w:w="108" w:type="dxa"/>
        </w:tblCellMar>
      </w:tblPr>
      <w:tblGrid>
        <w:gridCol w:w="1234"/>
        <w:gridCol w:w="1433"/>
        <w:gridCol w:w="1630"/>
        <w:gridCol w:w="896"/>
        <w:gridCol w:w="1467"/>
        <w:gridCol w:w="1395"/>
        <w:gridCol w:w="1305"/>
        <w:gridCol w:w="1305"/>
      </w:tblGrid>
      <w:tr>
        <w:trPr>
          <w:trHeight w:val="2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peci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Bre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Na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A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e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Alter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claw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Vaccinated</w:t>
            </w:r>
          </w:p>
        </w:tc>
      </w:tr>
      <w:tr>
        <w:trPr>
          <w:trHeight w:val="2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1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1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1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5_4160065296"/>
            <w:bookmarkStart w:id="53" w:name="__Fieldmark__65_416006529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6_4160065296"/>
            <w:bookmarkStart w:id="55" w:name="__Fieldmark__66_416006529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67_4160065296"/>
            <w:bookmarkStart w:id="57" w:name="__Fieldmark__67_416006529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8_4160065296"/>
            <w:bookmarkStart w:id="59" w:name="__Fieldmark__68_416006529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9_4160065296"/>
            <w:bookmarkStart w:id="61" w:name="__Fieldmark__69_416006529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0_4160065296"/>
            <w:bookmarkStart w:id="63" w:name="__Fieldmark__70_416006529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71_4160065296"/>
            <w:bookmarkStart w:id="65" w:name="__Fieldmark__71_416006529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72_4160065296"/>
            <w:bookmarkStart w:id="67" w:name="__Fieldmark__72_416006529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r>
      <w:tr>
        <w:trPr>
          <w:trHeight w:val="2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5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5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5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6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77_4160065296"/>
            <w:bookmarkStart w:id="69" w:name="__Fieldmark__77_416006529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78_4160065296"/>
            <w:bookmarkStart w:id="71" w:name="__Fieldmark__78_416006529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79_4160065296"/>
            <w:bookmarkStart w:id="73" w:name="__Fieldmark__79_416006529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0_4160065296"/>
            <w:bookmarkStart w:id="75" w:name="__Fieldmark__80_416006529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1_4160065296"/>
            <w:bookmarkStart w:id="77" w:name="__Fieldmark__81_416006529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2_4160065296"/>
            <w:bookmarkStart w:id="79" w:name="__Fieldmark__82_416006529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83_4160065296"/>
            <w:bookmarkStart w:id="81" w:name="__Fieldmark__83_416006529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84_4160065296"/>
            <w:bookmarkStart w:id="83" w:name="__Fieldmark__84_416006529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r>
      <w:tr>
        <w:trPr>
          <w:trHeight w:val="2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7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7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7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7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89_4160065296"/>
            <w:bookmarkStart w:id="85" w:name="__Fieldmark__89_416006529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0_4160065296"/>
            <w:bookmarkStart w:id="87" w:name="__Fieldmark__90_416006529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1_4160065296"/>
            <w:bookmarkStart w:id="89" w:name="__Fieldmark__91_416006529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92_4160065296"/>
            <w:bookmarkStart w:id="91" w:name="__Fieldmark__92_416006529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3_4160065296"/>
            <w:bookmarkStart w:id="93" w:name="__Fieldmark__93_416006529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94_4160065296"/>
            <w:bookmarkStart w:id="95" w:name="__Fieldmark__94_416006529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95_4160065296"/>
            <w:bookmarkStart w:id="97" w:name="__Fieldmark__95_416006529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96_4160065296"/>
            <w:bookmarkStart w:id="99" w:name="__Fieldmark__96_416006529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r>
      <w:tr>
        <w:trPr>
          <w:trHeight w:val="2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8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8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8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8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1_4160065296"/>
            <w:bookmarkStart w:id="101" w:name="__Fieldmark__101_416006529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02_4160065296"/>
            <w:bookmarkStart w:id="103" w:name="__Fieldmark__102_416006529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03_4160065296"/>
            <w:bookmarkStart w:id="105" w:name="__Fieldmark__103_416006529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04_4160065296"/>
            <w:bookmarkStart w:id="107" w:name="__Fieldmark__104_416006529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05_4160065296"/>
            <w:bookmarkStart w:id="109" w:name="__Fieldmark__105_416006529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06_4160065296"/>
            <w:bookmarkStart w:id="111" w:name="__Fieldmark__106_416006529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07_4160065296"/>
            <w:bookmarkStart w:id="113" w:name="__Fieldmark__107_416006529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08_4160065296"/>
            <w:bookmarkStart w:id="115" w:name="__Fieldmark__108_416006529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1.</w:t>
        <w:tab/>
        <w:t>What happened to pets that are no longer with you?</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2.</w:t>
        <w:tab/>
        <w:t>Do you want a cat for (“</w:t>
      </w:r>
      <w:r>
        <w:rPr>
          <w:rFonts w:cs="Arial" w:ascii="Arial" w:hAnsi="Arial"/>
          <w:b/>
          <w:i/>
          <w:sz w:val="22"/>
          <w:szCs w:val="22"/>
        </w:rPr>
        <w:t>x</w:t>
      </w:r>
      <w:r>
        <w:rPr>
          <w:rFonts w:cs="Arial" w:ascii="Arial" w:hAnsi="Arial"/>
          <w:sz w:val="22"/>
          <w:szCs w:val="22"/>
        </w:rPr>
        <w:t xml:space="preserve">” all that apply)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10_4160065296"/>
      <w:bookmarkStart w:id="117" w:name="__Fieldmark__110_416006529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use Pet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11_4160065296"/>
      <w:bookmarkStart w:id="119" w:name="__Fieldmark__111_416006529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anion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12_4160065296"/>
      <w:bookmarkStart w:id="121" w:name="__Fieldmark__112_416006529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ld’s Pet</w:t>
      </w:r>
    </w:p>
    <w:p>
      <w:pPr>
        <w:pStyle w:val="Normal"/>
        <w:tabs>
          <w:tab w:val="clear" w:pos="720"/>
          <w:tab w:val="left" w:pos="360" w:leader="none"/>
        </w:tabs>
        <w:rPr>
          <w:rFonts w:ascii="Arial" w:hAnsi="Arial" w:cs="Arial"/>
          <w:sz w:val="22"/>
          <w:szCs w:val="22"/>
        </w:rPr>
      </w:pPr>
      <w:r>
        <w:rPr>
          <w:rFonts w:cs="Arial" w:ascii="Arial" w:hAnsi="Arial"/>
          <w:sz w:val="22"/>
          <w:szCs w:val="22"/>
        </w:rPr>
        <w:tab/>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13_4160065296"/>
      <w:bookmarkStart w:id="123" w:name="__Fieldmark__113_416006529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side Cat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14_4160065296"/>
      <w:bookmarkStart w:id="125" w:name="__Fieldmark__114_416006529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user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15_4160065296"/>
      <w:bookmarkStart w:id="127" w:name="__Fieldmark__115_416006529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mpany for another Pet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16_4160065296"/>
      <w:bookmarkStart w:id="129" w:name="__Fieldmark__116_416006529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ft for</w:t>
      </w:r>
      <w:r>
        <w:fldChar w:fldCharType="begin">
          <w:ffData>
            <w:name w:val="Text10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18_4160065296"/>
      <w:bookmarkStart w:id="131" w:name="__Fieldmark__118_4160065296"/>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10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3.</w:t>
        <w:tab/>
        <w:t>What do you consider a valid reason for giving up a cat or kitten (“</w:t>
      </w:r>
      <w:r>
        <w:rPr>
          <w:rFonts w:cs="Arial" w:ascii="Arial" w:hAnsi="Arial"/>
          <w:b/>
          <w:i/>
          <w:sz w:val="22"/>
          <w:szCs w:val="22"/>
        </w:rPr>
        <w:t>x</w:t>
      </w:r>
      <w:r>
        <w:rPr>
          <w:rFonts w:cs="Arial" w:ascii="Arial" w:hAnsi="Arial"/>
          <w:sz w:val="22"/>
          <w:szCs w:val="22"/>
        </w:rPr>
        <w:t>” all that apply)</w:t>
      </w:r>
    </w:p>
    <w:p>
      <w:pPr>
        <w:pStyle w:val="Normal"/>
        <w:tabs>
          <w:tab w:val="clear" w:pos="720"/>
          <w:tab w:val="left" w:pos="360" w:leader="none"/>
        </w:tabs>
        <w:rPr/>
      </w:pPr>
      <w:r>
        <w:rPr>
          <w:rFonts w:cs="Arial" w:ascii="Arial" w:hAnsi="Arial"/>
          <w:sz w:val="22"/>
          <w:szCs w:val="22"/>
        </w:rPr>
        <w:tab/>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0_4160065296"/>
      <w:bookmarkStart w:id="133" w:name="__Fieldmark__120_416006529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ving a baby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21_4160065296"/>
      <w:bookmarkStart w:id="135" w:name="__Fieldmark__121_416006529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lea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22_4160065296"/>
      <w:bookmarkStart w:id="137" w:name="__Fieldmark__122_416006529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t Bill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23_4160065296"/>
      <w:bookmarkStart w:id="139" w:name="__Fieldmark__123_416006529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using a Litter Box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24_4160065296"/>
      <w:bookmarkStart w:id="141" w:name="__Fieldmark__124_416006529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ving</w:t>
      </w:r>
    </w:p>
    <w:p>
      <w:pPr>
        <w:pStyle w:val="Normal"/>
        <w:tabs>
          <w:tab w:val="clear" w:pos="720"/>
          <w:tab w:val="left" w:pos="360" w:leader="none"/>
        </w:tabs>
        <w:rPr/>
      </w:pPr>
      <w:r>
        <w:rPr>
          <w:rFonts w:eastAsia="Arial" w:cs="Arial" w:ascii="Arial" w:hAnsi="Arial"/>
          <w:sz w:val="22"/>
          <w:szCs w:val="22"/>
        </w:rPr>
        <w:t xml:space="preserve">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25_4160065296"/>
      <w:bookmarkStart w:id="143" w:name="__Fieldmark__125_4160065296"/>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ructive Behavior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26_4160065296"/>
      <w:bookmarkStart w:id="145" w:name="__Fieldmark__126_4160065296"/>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Friend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4.</w:t>
        <w:tab/>
        <w:t>What will you do if the cat exhibits the following behaviors?</w:t>
      </w:r>
    </w:p>
    <w:p>
      <w:pPr>
        <w:pStyle w:val="Normal"/>
        <w:tabs>
          <w:tab w:val="clear" w:pos="720"/>
          <w:tab w:val="left" w:pos="360" w:leader="none"/>
        </w:tabs>
        <w:rPr>
          <w:rFonts w:ascii="Arial" w:hAnsi="Arial" w:cs="Arial"/>
          <w:sz w:val="22"/>
          <w:szCs w:val="22"/>
        </w:rPr>
      </w:pPr>
      <w:r>
        <w:rPr>
          <w:rFonts w:cs="Arial" w:ascii="Arial" w:hAnsi="Arial"/>
          <w:sz w:val="22"/>
          <w:szCs w:val="22"/>
        </w:rPr>
        <w:tab/>
        <w:t>(a)</w:t>
        <w:tab/>
        <w:t xml:space="preserve">claws furniture or drapes? </w:t>
      </w:r>
      <w:r>
        <w:fldChar w:fldCharType="begin">
          <w:ffData>
            <w:name w:val="Text11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b/>
          <w:b/>
          <w:sz w:val="22"/>
          <w:szCs w:val="22"/>
        </w:rPr>
      </w:pPr>
      <w:r>
        <w:rPr>
          <w:rFonts w:cs="Arial" w:ascii="Arial" w:hAnsi="Arial"/>
          <w:sz w:val="22"/>
          <w:szCs w:val="22"/>
        </w:rPr>
        <w:tab/>
        <w:t>(b)</w:t>
        <w:tab/>
        <w:t xml:space="preserve">jumps on counters/furniture? </w:t>
      </w:r>
      <w:r>
        <w:fldChar w:fldCharType="begin">
          <w:ffData>
            <w:name w:val="Text11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tab/>
        <w:t>(c)</w:t>
        <w:tab/>
        <w:t xml:space="preserve">stop using the litterbox? </w:t>
      </w:r>
      <w:r>
        <w:fldChar w:fldCharType="begin">
          <w:ffData>
            <w:name w:val="Text11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d)  difficulty adjusting to household? </w:t>
      </w:r>
      <w:r>
        <w:fldChar w:fldCharType="begin">
          <w:ffData>
            <w:name w:val="Text1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5.</w:t>
        <w:tab/>
        <w:t xml:space="preserve">Will you declaw your cat?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31_4160065296"/>
      <w:bookmarkStart w:id="147" w:name="__Fieldmark__131_4160065296"/>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32_4160065296"/>
      <w:bookmarkStart w:id="149" w:name="__Fieldmark__132_4160065296"/>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6.</w:t>
        <w:tab/>
        <w:t xml:space="preserve">Please describe the extent of care that you are willing to provide should your cat have </w:t>
        <w:tab/>
        <w:t xml:space="preserve">special medical needs now or later in lif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7.</w:t>
        <w:tab/>
        <w:t xml:space="preserve">Will you have your cat vaccinated annually by a veterinarian?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34_4160065296"/>
      <w:bookmarkStart w:id="151" w:name="__Fieldmark__134_4160065296"/>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35_4160065296"/>
      <w:bookmarkStart w:id="153" w:name="__Fieldmark__135_4160065296"/>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360" w:leader="none"/>
        </w:tabs>
        <w:rPr>
          <w:rFonts w:ascii="Arial" w:hAnsi="Arial" w:cs="Arial"/>
          <w:sz w:val="22"/>
          <w:szCs w:val="22"/>
        </w:rPr>
      </w:pPr>
      <w:r>
        <w:rPr>
          <w:rFonts w:cs="Arial" w:ascii="Arial" w:hAnsi="Arial"/>
          <w:sz w:val="22"/>
          <w:szCs w:val="22"/>
        </w:rPr>
        <w:tab/>
      </w:r>
      <w:r>
        <w:rPr>
          <w:rFonts w:cs="Arial" w:ascii="Arial" w:hAnsi="Arial"/>
          <w:i/>
          <w:sz w:val="22"/>
          <w:szCs w:val="22"/>
        </w:rPr>
        <w:t>Comments</w:t>
      </w:r>
      <w:r>
        <w:rPr>
          <w:rFonts w:cs="Arial" w:ascii="Arial" w:hAnsi="Arial"/>
          <w:sz w:val="22"/>
          <w:szCs w:val="22"/>
        </w:rPr>
        <w:t xml:space="preserv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8.</w:t>
        <w:tab/>
        <w:t xml:space="preserve">Do you currently have a veterinarian?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37_4160065296"/>
      <w:bookmarkStart w:id="155" w:name="__Fieldmark__137_4160065296"/>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38_4160065296"/>
      <w:bookmarkStart w:id="157" w:name="__Fieldmark__138_4160065296"/>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Name: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ddress: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ity: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State: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Zip Code:  </w:t>
      </w:r>
      <w:r>
        <w:fldChar w:fldCharType="begin">
          <w:ffData>
            <w:name w:val="Text11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Phone:  </w:t>
      </w:r>
      <w:r>
        <w:fldChar w:fldCharType="begin">
          <w:ffData>
            <w:name w:val="Text12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9.</w:t>
        <w:tab/>
        <w:t xml:space="preserve">Please indicate which cat you are interested in adopting: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rPr>
          <w:rFonts w:ascii="Arial" w:hAnsi="Arial" w:cs="Arial"/>
        </w:rPr>
      </w:pPr>
      <w:r>
        <w:rPr>
          <w:rFonts w:cs="Arial" w:ascii="Arial" w:hAnsi="Arial"/>
        </w:rPr>
        <w:t>By completing this form, you will assist us in establishing that you and your family are ready for the responsibilities of pet ownership.  It will also aid us in determining which pet may best suit you and your lifestyle.</w:t>
        <w:br/>
        <w:br/>
        <w:t>No animal will be adopted to prospective owners who mislead or fail to provide accurate information on the adoption application and/or the adoption contract.  Paws reserve the right to refuse adoption to anyone.</w:t>
        <w:br/>
        <w:br/>
        <w:t>I certify that the above information is true and that false information may result in nullifying this adoption.</w:t>
      </w:r>
    </w:p>
    <w:p>
      <w:pPr>
        <w:pStyle w:val="NormalWeb"/>
        <w:rPr>
          <w:rFonts w:ascii="Arial" w:hAnsi="Arial" w:cs="Arial"/>
        </w:rPr>
      </w:pPr>
      <w:r>
        <w:rPr>
          <w:rFonts w:cs="Arial" w:ascii="Arial" w:hAnsi="Arial"/>
        </w:rPr>
        <w:t>Enter your name and date:</w:t>
      </w:r>
    </w:p>
    <w:p>
      <w:pPr>
        <w:pStyle w:val="NormalWeb"/>
        <w:spacing w:before="280" w:after="280"/>
        <w:rPr/>
      </w:pPr>
      <w:r>
        <w:rPr>
          <w:rFonts w:cs="Arial" w:ascii="Arial" w:hAnsi="Arial"/>
        </w:rPr>
        <w:t xml:space="preserve">Nam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bookmarkStart w:id="158" w:name="Text67"/>
      <w:r>
        <w:rPr>
          <w:rFonts w:cs="Arial" w:ascii="Arial" w:hAnsi="Arial"/>
        </w:rPr>
        <w:t xml:space="preserve">Date:  </w:t>
      </w:r>
      <w:r>
        <w:fldChar w:fldCharType="begin">
          <w:ffData>
            <w:name w:val="Text1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58"/>
    </w:p>
    <w:sectPr>
      <w:type w:val="continuous"/>
      <w:pgSz w:w="12240" w:h="15840"/>
      <w:pgMar w:left="1296" w:right="1296" w:gutter="0" w:header="0" w:top="101"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FORM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7:00Z</dcterms:created>
  <dc:creator>JoDell Stansel</dc:creator>
  <dc:description/>
  <cp:keywords/>
  <dc:language>en-US</dc:language>
  <cp:lastModifiedBy>JoDell Stansel</cp:lastModifiedBy>
  <dcterms:modified xsi:type="dcterms:W3CDTF">2006-09-20T19:01:00Z</dcterms:modified>
  <cp:revision>5</cp:revision>
  <dc:subject/>
  <dc:title>ADD ANIMAL TO WEBSITE</dc:title>
</cp:coreProperties>
</file>